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ания сменила название — менять ли главбуху МЧД, 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обы приняли отчетность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 1 сентября работники подписывают документы компании сертификатом КЭП физлица в связке с машиночитаемой доверенностью. Если организация меняет наименование, она меняет и документы, связанные с ее работой. Роман Чубаров из ФНС рассказал, переоформлять ли главбуху МЧД в связи с новым названием компании или отчеты можно сдавать со старой доверенност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 ЧУБАРОВ — начальник отдела методологии применения электронной подписи и хранения электронных документов хозяйствующими субъектами Управления электронного документооборота ФНС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опаснее перевыпустить МЧД из-за нового названия компании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событий и оснований, при которых доверенность досрочно прекращает действовать, закрытый. Например, это возможно, когда доверенное лицо отказалось от полномочий или компания прекратила существовать, произошла ее реорганизация и т. Д.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7690&amp;anchor=XA00M962N6" \l "XA00M962N6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1 ст. 188 ГК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). Смена наименования компании не основание, чтобы доверенность досрочно закончилась. Однако МЧД безопаснее перевыпустить, хотя на сдачу отчетности старое наименование в доверенности не повлияет, это нам подтвердили в ФНС. Отчеты все равно примут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ажная деталь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отчетность сдаете до даты внесения изменений в ЕГРЮЛ, укажите прежнее название компании. Если корректировки в ЕГРЮЛ уже внесли, приведите в отчетах новое наименование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-за расхождений в наименовании организации в МЧД и ЕГРЮЛ могут возникнуть трудности в работе с контрагентами. Если в доверенности и закрывающих документах будут разные названия компании, партнер может обратиться к выписке из ЕГРЮЛ, чтобы удостовериться, что МЧД не является мошеннической. Из-за этого компания рискует потерять время и сорвать сроки работы с контрагентом. Новая МЧД позволит избежать подобных проволочек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о внести новое наименование компании в действующую МЧД не получится. Сертификат КЭП доверителя защищает электронную доверенность от того, чтобы в нее вносили корректировки. Оформите МЧД с новыми данными: наименованием компании, датой выдачи и уникальным номером GUID. Новую МЧД доверитель должен подписать своей квалифицированной электронной подписью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ЧД можно оформить в сервисе на сайте ФНС →nalog.gov.ru тем же способом, который использовали при оформлении первоначальной доверенности. В разделе «Сервис</w:t>
      </w:r>
      <w:r>
        <w:rPr/>
        <w:t>ы и госуслуги» выберите подраздел «Электронный документооборот». Далее путь такой: «Создание и проверка доверенности в электронной форме» &gt; «Продолжить» &gt; «Подтвердить согласие на обработку персональных данных». В левом меню сервиса выберите раздел «МЧД» &gt; «Создать доверенность» &gt; «Электронная доверенность для налоговых органов» &gt; «Ввод сведений»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1849755"/>
                  <wp:effectExtent l="0" t="0" r="0" b="0"/>
                  <wp:docPr id="1" name="Рисунок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1849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нная подпись директора продолжит действовать, но безопаснее перевыпустить и ее</w:t>
      </w:r>
    </w:p>
    <w:p>
      <w:pPr>
        <w:pStyle w:val="Normal"/>
        <w:spacing w:lineRule="auto" w:line="240" w:before="0" w:after="0"/>
        <w:ind w:firstLine="284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 об электронной подписи не содержит оснований для аннулирования или досрочного прекращения действия электронной подписи в связи со сменой названия компании. Однако есть требования к структуре сертификата КЭП руководителя организации. Один из реквизитов в этой структуре — наименование компании (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e.glavbukh.ru/npd-doc?npmid=99&amp;npid=902271495&amp;anchor=ZAP1P9E38P" \l "ZAP1P9E38P" \n _blank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п. 2 ст. 17 Федерального закона от 06.04.2011 № 63-ФЗ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). Кроме того, из-за необновленного </w:t>
      </w:r>
      <w:r>
        <w:rPr/>
        <w:t>сертификата КЭП у директора могут возникнуть разногласия с контрагентами.</w:t>
      </w:r>
    </w:p>
    <w:tbl>
      <w:tblPr>
        <w:tblW w:w="9880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9880"/>
      </w:tblGrid>
      <w:tr>
        <w:trPr/>
        <w:tc>
          <w:tcPr>
            <w:tcW w:w="9880" w:type="dxa"/>
            <w:tcBorders/>
          </w:tcPr>
          <w:p>
            <w:pPr>
              <w:pStyle w:val="Normal"/>
              <w:spacing w:lineRule="auto" w:line="240" w:before="0" w:after="0"/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940425" cy="2969895"/>
                  <wp:effectExtent l="0" t="0" r="0" b="0"/>
                  <wp:docPr id="2" name="Рисунок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0425" cy="2969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компания сменила название, оформите как новые МЧД для сотрудников, так и новый сертификат КЭП руководителя. Благодаря этому компания избежит разногласий с контрагентами и не будет задерживать бизнес-процессы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28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урнал «Главбух» №19, 2024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e.glavbukh.ru/npd-doc?npmid=99&amp;npid=902271495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7:53:00Z</dcterms:created>
  <dc:creator>apkpressa@outlook.com</dc:creator>
  <dc:description/>
  <cp:keywords/>
  <dc:language>en-US</dc:language>
  <cp:lastModifiedBy>apkpressa@outlook.com</cp:lastModifiedBy>
  <dcterms:modified xsi:type="dcterms:W3CDTF">2024-10-04T07:58:00Z</dcterms:modified>
  <cp:revision>3</cp:revision>
  <dc:subject/>
  <dc:title/>
</cp:coreProperties>
</file>